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7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уртового В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Буртового Владислава Геннад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2.2025 года, в 16 час. 40 мин., на 38 км автодороги Сургут – Лянтор в Сургутском районе ХМАО-Югры, Буртовой В.Г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 выехал на полосу, предназначенную для встречного движения в зоне действия дорожного знака 3.20 «Обгон запрещен». В отношении Буртового В.Г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ртовой В.Г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уртового В.Г. в совершении правонарушения подтверждается материалами дела: протоколом от 19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9.02.2025 года на которой так же изображено и описано совершение правонарушения; письменными объяснениями Буртового В.Г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Буртового В.Г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Буртового В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уртового В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Буртового В.Г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Буртового Владислава Геннадь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3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